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сентябр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 (кроме особо опасных и технически сложных объектов, </w:t>
      </w:r>
      <w:r>
        <w:rPr>
          <w:sz w:val="22"/>
          <w:szCs w:val="22"/>
        </w:rPr>
        <w:t xml:space="preserve">объектов использования атомной энергии), 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сентября 2013 г. № 113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6 сентября 2013 г. № 11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 (кроме особо опасных и технически сложных объектов, </w:t>
      </w:r>
      <w:r>
        <w:rPr>
          <w:sz w:val="22"/>
          <w:szCs w:val="22"/>
        </w:rPr>
        <w:t>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сентября 2013 г. № 11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еоресурс-НН»   ИНН 5256119646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26 сентября 2013 г. № 113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1473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3730</wp:posOffset>
            </wp:positionH>
            <wp:positionV relativeFrom="paragraph">
              <wp:posOffset>14986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6 сентября 2013 г. №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4.01-2013-525611964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ресурс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96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3, г. Нижний Новгород, ул. Автомеханическая, д. 16, кв. 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287020</wp:posOffset>
                  </wp:positionV>
                  <wp:extent cx="1064895" cy="607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1770</wp:posOffset>
                  </wp:positionH>
                  <wp:positionV relativeFrom="paragraph">
                    <wp:posOffset>-306070</wp:posOffset>
                  </wp:positionV>
                  <wp:extent cx="1725295" cy="1741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21:00Z</dcterms:modified>
  <cp:revision>12</cp:revision>
  <dc:subject/>
  <dc:title>Протокол № 1</dc:title>
</cp:coreProperties>
</file>